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Jihočeský kraj</w:t>
      </w:r>
    </w:p>
    <w:p>
      <w:pPr>
        <w:pStyle w:val="Normal"/>
        <w:jc w:val="center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15430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Heading2"/>
        <w:ind w:firstLine="540"/>
        <w:rPr>
          <w:sz w:val="40"/>
        </w:rPr>
      </w:pPr>
      <w:r>
        <w:rPr>
          <w:sz w:val="40"/>
        </w:rPr>
        <w:t>SMĚRNICE</w:t>
      </w:r>
    </w:p>
    <w:p>
      <w:pPr>
        <w:pStyle w:val="Heading4"/>
        <w:rPr/>
      </w:pPr>
      <w:r>
        <w:rPr/>
        <w:t xml:space="preserve">pro výběrové řízení na obsazení míst na </w:t>
      </w:r>
    </w:p>
    <w:p>
      <w:pPr>
        <w:pStyle w:val="Heading4"/>
        <w:rPr/>
      </w:pPr>
      <w:r>
        <w:rPr/>
        <w:t>Krajském úřadě Budějovického kraje</w:t>
      </w:r>
    </w:p>
    <w:p>
      <w:pPr>
        <w:pStyle w:val="Heading2"/>
        <w:ind w:firstLine="5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Heading3"/>
        <w:ind w:left="2124" w:firstLine="708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č.   1/01</w:t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ind w:left="2124" w:firstLine="708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 </w:t>
      </w:r>
      <w:r>
        <w:rPr>
          <w:b/>
          <w:bCs/>
          <w:caps/>
          <w:sz w:val="32"/>
        </w:rPr>
        <w:t>Platná od  6. 2. 2001</w:t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  </w:t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Vydal:                  sekretariát hejtmana,  organizační oddělení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Datum vydání:     1. 8. 2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Číslo tisku:          2/02/00 SH</w:t>
      </w:r>
    </w:p>
    <w:p>
      <w:pPr>
        <w:pStyle w:val="Heading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měrnice pro výběrové řízení na obsazení míst na Krajském úřadě Budějovického kraje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ěrnice stanoví zásady pro výběr vedoucích odborů, případně vedoucích oddělení a dalších pracovníků krajského úř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pozice vedoucích odborů jsou zásadně obsazovány výběrovým řízením. O výjimce v odůvodněných případech rozhoduje rada na návrh hejtmana nebo ředitele úřa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ěrové řízení na vedoucí odborů vyhlašuje hejtman kraje a ředitel úřadu, na vedoucí oddělení ředitel úřadu a na další pracovníky ředitel úřadu, pokud tím nepověří vedoucího příslušného odb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časně s vyhlášením výběrového řízení je stanovena výběrová ko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výběrové komisi na místa vedoucích odborů je vždy hejtman nebo jím určený zástupce hejtmana a uvolněný radní podle svěřené kompetence. Ve výběrové komisi na místo vedoucího oddělení je vždy jeden člen rady. Ve výběrové komisi na místa vedoucích odborů mohou být další dva a na místa vedoucích oddělení další člen r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určení členů komise z řad rady požádá ředitel úřadu písemně hejtmana kraje. Hejtman sdělí řediteli jména členů komise zpravidla do 15 dnů od požádání. Po tomto sdělení musí být všichni členové komise neprodleně informováni o všech podstatných skutečnostech týkajících se probíhajícího výběrové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 členy komise určí svým rozhodnutím ředitel úřadu, v případě výběrového řízení na místa vedoucích oddělení a další pracovní místa na návrh vedoucího odboru. Rozhodnutí ředitele obsahuje další nezbytné údaje pro organizaci výběrového řízení. Součástí rozhodnutí je „Vyhlášení výběrového řízení“, které je předem projednáno s členy komise z řad rady kr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ěrové řízení je zahajováno zveřejněním Vyhlášení výběrové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hlášení výběrového řízení je zveřejněno na úřední desce KÚ a úředních deskách okresních úřadů v kraji, předáním na Úřadu práce v kraji, případně v denním tisku, odborných časopisech a jiných informačních médi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hlášení výběrového řízení obsahuje zejména:</w:t>
      </w:r>
    </w:p>
    <w:p>
      <w:pPr>
        <w:pStyle w:val="Normal"/>
        <w:numPr>
          <w:ilvl w:val="1"/>
          <w:numId w:val="2"/>
        </w:numPr>
        <w:rPr/>
      </w:pPr>
      <w:r>
        <w:rPr/>
        <w:t>označení vyhlašovatele</w:t>
      </w:r>
    </w:p>
    <w:p>
      <w:pPr>
        <w:pStyle w:val="Normal"/>
        <w:numPr>
          <w:ilvl w:val="1"/>
          <w:numId w:val="2"/>
        </w:numPr>
        <w:rPr/>
      </w:pPr>
      <w:r>
        <w:rPr/>
        <w:t>označení pracovního místa s předpokládaným datem nástupu</w:t>
      </w:r>
    </w:p>
    <w:p>
      <w:pPr>
        <w:pStyle w:val="Normal"/>
        <w:numPr>
          <w:ilvl w:val="1"/>
          <w:numId w:val="2"/>
        </w:numPr>
        <w:rPr/>
      </w:pPr>
      <w:r>
        <w:rPr/>
        <w:t>požadované obecné a speciální kvalifikační předpoklady</w:t>
      </w:r>
    </w:p>
    <w:p>
      <w:pPr>
        <w:pStyle w:val="Normal"/>
        <w:numPr>
          <w:ilvl w:val="1"/>
          <w:numId w:val="2"/>
        </w:numPr>
        <w:rPr/>
      </w:pPr>
      <w:r>
        <w:rPr/>
        <w:t>předepsaný obsah přihlášky a požadované doklady k přihlášce do výběrového řízení</w:t>
      </w:r>
    </w:p>
    <w:p>
      <w:pPr>
        <w:pStyle w:val="Normal"/>
        <w:numPr>
          <w:ilvl w:val="1"/>
          <w:numId w:val="2"/>
        </w:numPr>
        <w:rPr/>
      </w:pPr>
      <w:r>
        <w:rPr/>
        <w:t>místo a termín pro předložení přihlášky</w:t>
      </w:r>
    </w:p>
    <w:p>
      <w:pPr>
        <w:pStyle w:val="Normal"/>
        <w:numPr>
          <w:ilvl w:val="1"/>
          <w:numId w:val="2"/>
        </w:numPr>
        <w:rPr/>
      </w:pPr>
      <w:r>
        <w:rPr/>
        <w:t>zvláštní požadavky a podmínky stanovené vyhlašovatelem.</w:t>
      </w:r>
    </w:p>
    <w:p>
      <w:pPr>
        <w:pStyle w:val="Normal"/>
        <w:numPr>
          <w:ilvl w:val="0"/>
          <w:numId w:val="2"/>
        </w:numPr>
        <w:rPr/>
      </w:pPr>
      <w:r>
        <w:rPr/>
        <w:t>Výběrová komise zahájí výběr ihned po uplynutí termínu podání přihlášek, zpravidla do 30 dnů po vyhlášení výběrové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ním aktem členů komise je písemné potvrzení slibu mlčenlivosti vzhledem k údajům osobního charakteru uchazečů (zákon 101/2000 Sb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é předseda komise seznámí členy komise s došlými přihláškami a prověřuje se jejich správnost a úpl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vyhodnocení přihlášek komise rozhodne o dalším postupu.</w:t>
      </w:r>
    </w:p>
    <w:p>
      <w:pPr>
        <w:pStyle w:val="Normal"/>
        <w:ind w:left="720" w:hanging="0"/>
        <w:rPr/>
      </w:pPr>
      <w:r>
        <w:rPr/>
        <w:t>Mohou nastat následující případy:</w:t>
      </w:r>
    </w:p>
    <w:p>
      <w:pPr>
        <w:pStyle w:val="Normal"/>
        <w:numPr>
          <w:ilvl w:val="1"/>
          <w:numId w:val="2"/>
        </w:numPr>
        <w:rPr/>
      </w:pPr>
      <w:r>
        <w:rPr/>
        <w:t>nedošla žádná přihláška nebo žádná z došlých přihlášek nesplňuje podmínky;</w:t>
      </w:r>
    </w:p>
    <w:p>
      <w:pPr>
        <w:pStyle w:val="Normal"/>
        <w:ind w:left="1440" w:hanging="0"/>
        <w:rPr/>
      </w:pPr>
      <w:r>
        <w:rPr/>
        <w:t>výběrové řízení se ruší</w:t>
      </w:r>
    </w:p>
    <w:p>
      <w:pPr>
        <w:pStyle w:val="Normal"/>
        <w:numPr>
          <w:ilvl w:val="1"/>
          <w:numId w:val="2"/>
        </w:numPr>
        <w:rPr/>
      </w:pPr>
      <w:r>
        <w:rPr/>
        <w:t>došla jen jedna přihláška; pokud komise potvrdí vhodnost uchazeče, doporučí jej vyhlašovateli k přijetí; v opačném případě se výběrové řízení ruší</w:t>
      </w:r>
    </w:p>
    <w:p>
      <w:pPr>
        <w:pStyle w:val="Normal"/>
        <w:numPr>
          <w:ilvl w:val="1"/>
          <w:numId w:val="2"/>
        </w:numPr>
        <w:rPr/>
      </w:pPr>
      <w:r>
        <w:rPr/>
        <w:t>došlo více přihlášek; komise stanoví pořadí uchazečů – zpravidla; v případě výběrového řízení na vedoucího odboru vždy – po jednání s každým uchazečem; v případě velkého množství přihlášek komise provede užší výběr těch, které přizve k osobnímu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každém jednání komise je pořízen zápis, který podepíší všichni – i nepřítomní – členové komise. Po skončení činnosti komise se zápisy předávají vyhlašovateli výběrového řízení spolu s návrhem (výsledkem činnosti komi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uchazeč, který podal úplnou přihlášku, má právo (pokud se ho výslovně do zápisu nevzdal) na písemné sdělení (bez odůvodně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klady spojené s vyhlášením a průběhem výběrového řízení hradí krajský úřad, náklady spojené s účastí uchazeče na výběrovém hradí účastn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ek výběrového řízení nezakládá právní nárok vybraného uchazeče na přije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oucí odborů jmenuje na návrh ředitele rada, pracovníky na ostatní pracovní místa jmenuje nebo přijímá ředitel úř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směrnice pro výběrové řízení byla schválena radou kraje dne 6.2. 2001 a týž  den vstupuje v platnost jako vnitřní předpis ředitele úřad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hDr. Jan Stráský v.r.</w:t>
        <w:tab/>
        <w:tab/>
        <w:tab/>
        <w:tab/>
        <w:tab/>
        <w:tab/>
        <w:t xml:space="preserve"> RNDr. Jan Zahradník v.r.</w:t>
      </w:r>
    </w:p>
    <w:p>
      <w:pPr>
        <w:pStyle w:val="Normal"/>
        <w:rPr/>
      </w:pPr>
      <w:r>
        <w:rPr/>
        <w:t xml:space="preserve">  </w:t>
      </w:r>
      <w:r>
        <w:rPr/>
        <w:t>ředitel krajského úřadu</w:t>
        <w:tab/>
        <w:tab/>
        <w:tab/>
        <w:tab/>
        <w:tab/>
        <w:tab/>
        <w:t xml:space="preserve">            hejtman kraje</w:t>
      </w:r>
    </w:p>
    <w:p>
      <w:pPr>
        <w:pStyle w:val="Normal"/>
        <w:ind w:left="1080" w:hanging="0"/>
        <w:rPr/>
      </w:pPr>
      <w:r>
        <w:rPr/>
        <w:t xml:space="preserve">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měrnice pro výběrové řízení na obsazení míst na Krajském úřadě Budějov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1:00Z</dcterms:created>
  <dc:creator>mrazkova</dc:creator>
  <dc:description/>
  <dc:language>en-US</dc:language>
  <cp:lastModifiedBy>safarova</cp:lastModifiedBy>
  <cp:lastPrinted>2002-09-05T08:55:00Z</cp:lastPrinted>
  <dcterms:modified xsi:type="dcterms:W3CDTF">2003-09-12T08:03:00Z</dcterms:modified>
  <cp:revision>4</cp:revision>
  <dc:subject/>
  <dc:title>Jihočeský kraj</dc:title>
</cp:coreProperties>
</file>